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360" w:hanging="0"/>
        <w:jc w:val="center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639826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ОГРАММА СЕМИНАР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03.10.201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spacing w:before="0" w:after="120"/>
        <w:ind w:left="426" w:right="-1" w:hanging="0"/>
        <w:jc w:val="both"/>
        <w:rPr>
          <w:b/>
          <w:b/>
          <w:bCs/>
        </w:rPr>
      </w:pPr>
      <w:r>
        <w:rPr/>
        <w:t>Наиболее важные изменения законодательства РФ о налогах и сборах, о бухгалтерском учете, об обязательных страховых взносах, принятые в течение 2016 года. Прочие изменения, затрагивающие важные аспекты осуществления предпринимательской деятельности.</w:t>
      </w:r>
    </w:p>
    <w:p>
      <w:pPr>
        <w:pStyle w:val="Normal"/>
        <w:spacing w:before="0" w:after="120"/>
        <w:ind w:left="426" w:right="2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1. Обзор изменений Налогового кодекса РФ, в том числе: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реформа законодательства РФ об обязательных страховых взносах: передача налоговым органам функций органов контроля за уплатой обязательных страховых взносов в ПФ РФ, ФСС РФ и ФФОМС; введение новой главы 34 НК РФ "Страховые взносы"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изменение правил применения налоговых вычетов по НДС в отношении товаров, работ, услуг, имущественных прав, которые были использованы при осуществлении операций, облагаемых НДС по ставке 0%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изменение порядка "возврата" из бюджета НДС, ранее уплаченного по неподтвержденной операции, облагаемой НДС по ставке 0%, после того, как такая обоснованность будет подтверждена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дополнение счета-фактуры новым обязательным реквизитом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введение исключения, когда осуществление освобожденных от НДС операций требует оформления счетов-фактур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новые правила налогообложения НДС операций через интернет по реализации иностранными компаниями услуг в электронной форме: игр, музыкальных произведений, книг, видеопродукции и др. (так называемый "налог на Google")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изменение правил определения контролируемой задолженности для целей налогообложения прибыли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введение правил освобождения от НДФЛ доходов, получаемых физлицами – участниками специальных бонусных программ по банковским или дисконтным картам (например, так называемых "милей", предоставляемых авиакомпаниями)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изменение стоимостных критериев, дающих право на начало и продолжение применения налогоплательщиками УСН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новая налоговая льгота по транспортному налогу в связи с уплатой платежей за вред, который дорогам общего пользования федерального значения причиняют автомобили с разрешенной максимальной массой свыше 12 тонн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правки первой части НК РФ, направленные на упрощение процедуры взаимодействия между налоговыми органами и налогоплательщиками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новые положения в порядке проведения и обжалования налоговых проверок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новые требования к открытию банками счетов и депозитов налогоплательщикам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расширение перечня сведений, которые не могут составлять налоговую тайну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уточнение правил проведения налогового мониторинга за налогоплательщиками со стороны налогового органа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eastAsia="Calibri"/>
        </w:rPr>
      </w:pPr>
      <w:r>
        <w:rPr>
          <w:rFonts w:eastAsia="Calibri"/>
        </w:rPr>
        <w:t>изменения в связи с принятием Закона о независимой оценке квалификации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i/>
        </w:rPr>
        <w:t>2. Обзор прочих документов, затрагивающих вопросы налогообложения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/>
        <w:t>обзор судебной практики по налоговым спорам;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/>
        <w:t>обзор разъяснений контролирующих органов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3. Обзор документов, затрагивающих вопросы бухгалтерского учета, в том числе: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jc w:val="both"/>
        <w:rPr/>
      </w:pPr>
      <w:r>
        <w:rPr/>
        <w:t>усиление административной ответственности за нарушения в области бухгалтерского учета;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jc w:val="both"/>
        <w:rPr/>
      </w:pPr>
      <w:r>
        <w:rPr/>
        <w:t>о применении профессиональных стандартов к бухгалтерским должностям;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jc w:val="both"/>
        <w:rPr/>
      </w:pPr>
      <w:r>
        <w:rPr/>
        <w:t>о планируемых сроках принятия федеральных стандартов бухгалтерского учета;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jc w:val="both"/>
        <w:rPr/>
      </w:pPr>
      <w:r>
        <w:rPr/>
        <w:t>изменения ПБУ в части применения упрощенных способов ведения бухгалтерского учета;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jc w:val="both"/>
        <w:rPr/>
      </w:pPr>
      <w:r>
        <w:rPr/>
        <w:t>о раскрытии промежуточной консолидированной отчетности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i/>
        </w:rPr>
        <w:t>4. Обзор изменений, затрагивающих вопросы обложения страховыми взносами, в том числе: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/>
      </w:pPr>
      <w:r>
        <w:rPr/>
        <w:t>изменение законодательства РФ по вопросам обязательного государственного страхования в связи с включением страховых взносов в Налоговый кодекс РФ;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/>
      </w:pPr>
      <w:r>
        <w:rPr/>
        <w:t>показатели для установления скидок и надбавок к тарифам на обязательное соцстрахование по травматизму на 2017 год;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/>
      </w:pPr>
      <w:r>
        <w:rPr/>
        <w:t>позиция КС РФ по вопросу обложения страховыми взносами выплат вознаграждений членам совета директоров и ревизионной комиссии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i/>
        </w:rPr>
        <w:t>5. Обзор прочих документов, в том числе:</w:t>
      </w:r>
    </w:p>
    <w:p>
      <w:pPr>
        <w:pStyle w:val="Normal"/>
        <w:numPr>
          <w:ilvl w:val="0"/>
          <w:numId w:val="4"/>
        </w:numPr>
        <w:spacing w:before="0" w:after="120"/>
        <w:ind w:left="709" w:hanging="360"/>
        <w:jc w:val="both"/>
        <w:rPr/>
      </w:pPr>
      <w:r>
        <w:rPr/>
        <w:t>изменения ГК РФ по вопросу регулирования процентов за пользование денежными средствами;</w:t>
      </w:r>
    </w:p>
    <w:p>
      <w:pPr>
        <w:pStyle w:val="Normal"/>
        <w:numPr>
          <w:ilvl w:val="0"/>
          <w:numId w:val="4"/>
        </w:numPr>
        <w:spacing w:before="0" w:after="120"/>
        <w:ind w:left="709" w:hanging="360"/>
        <w:jc w:val="both"/>
        <w:rPr/>
      </w:pPr>
      <w:r>
        <w:rPr/>
        <w:t>изменения КоАП РФ и ТК РФ в части порядка выплаты заработной платы;</w:t>
      </w:r>
    </w:p>
    <w:p>
      <w:pPr>
        <w:pStyle w:val="Normal"/>
        <w:numPr>
          <w:ilvl w:val="0"/>
          <w:numId w:val="4"/>
        </w:numPr>
        <w:spacing w:before="0" w:after="120"/>
        <w:ind w:left="709" w:hanging="360"/>
        <w:jc w:val="both"/>
        <w:rPr/>
      </w:pPr>
      <w:r>
        <w:rPr/>
        <w:t>введение Закона о независимой оценке квалификации;</w:t>
      </w:r>
    </w:p>
    <w:p>
      <w:pPr>
        <w:pStyle w:val="Normal"/>
        <w:numPr>
          <w:ilvl w:val="0"/>
          <w:numId w:val="4"/>
        </w:numPr>
        <w:spacing w:before="0" w:after="120"/>
        <w:ind w:left="709" w:hanging="360"/>
        <w:jc w:val="both"/>
        <w:rPr/>
      </w:pPr>
      <w:r>
        <w:rPr/>
        <w:t>изменения Закона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"/>
        <w:numPr>
          <w:ilvl w:val="0"/>
          <w:numId w:val="4"/>
        </w:numPr>
        <w:spacing w:before="0" w:after="120"/>
        <w:ind w:left="709" w:hanging="360"/>
        <w:jc w:val="both"/>
        <w:rPr/>
      </w:pPr>
      <w:r>
        <w:rPr/>
        <w:t>изменение перечня лиц, признаваемых субъектами малого и среднего предпринимательства;</w:t>
      </w:r>
    </w:p>
    <w:p>
      <w:pPr>
        <w:pStyle w:val="Normal"/>
        <w:numPr>
          <w:ilvl w:val="0"/>
          <w:numId w:val="4"/>
        </w:numPr>
        <w:spacing w:before="0" w:after="120"/>
        <w:ind w:left="709" w:hanging="360"/>
        <w:jc w:val="both"/>
        <w:rPr/>
      </w:pPr>
      <w:r>
        <w:rPr/>
        <w:t>изменения, связанные с внесением сведений в Единый федеральный реестр сведений о фактах деятельности юрлиц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6" w:top="762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4"/>
      <w:gridCol w:w="3853"/>
      <w:gridCol w:w="1801"/>
    </w:tblGrid>
    <w:tr>
      <w:trPr/>
      <w:tc>
        <w:tcPr>
          <w:tcW w:w="3984" w:type="dxa"/>
          <w:tcBorders>
            <w:top w:val="single" w:sz="4" w:space="0" w:color="333333"/>
          </w:tcBorders>
        </w:tcPr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91023, Санкт-Петербург, Невский пр., д. 54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/ф. +7 (812) 406-99-45</w:t>
          </w:r>
        </w:p>
      </w:tc>
      <w:tc>
        <w:tcPr>
          <w:tcW w:w="3853" w:type="dxa"/>
          <w:tcBorders>
            <w:top w:val="single" w:sz="4" w:space="0" w:color="333333"/>
          </w:tcBorders>
        </w:tcPr>
        <w:p>
          <w:pPr>
            <w:pStyle w:val="TextBody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05604, Москва, ул. 2-я Хуторская, д. 38, стр. 15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pacing w:val="8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 +7 (925) 767-88-99</w:t>
          </w:r>
        </w:p>
      </w:tc>
      <w:tc>
        <w:tcPr>
          <w:tcW w:w="1801" w:type="dxa"/>
          <w:tcBorders>
            <w:top w:val="single" w:sz="4" w:space="0" w:color="333333"/>
          </w:tcBorders>
        </w:tcPr>
        <w:p>
          <w:pPr>
            <w:pStyle w:val="TextBody"/>
            <w:rPr>
              <w:rFonts w:ascii="Arial Narrow" w:hAnsi="Arial Narrow" w:cs="Arial Narrow"/>
              <w:i/>
              <w:i/>
              <w:color w:val="808080"/>
              <w:spacing w:val="8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mail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@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audit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-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ru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www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audit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  <w:t>Консалтинговая группа "Аудит Санкт-Петербург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Нормальный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 Знак Знак4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Консалтинговая группа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7:00Z</dcterms:created>
  <dc:creator>***</dc:creator>
  <dc:description/>
  <cp:keywords/>
  <dc:language>en-US</dc:language>
  <cp:lastModifiedBy>Жаворонок Сергей Геннадьевич</cp:lastModifiedBy>
  <cp:lastPrinted>2016-09-15T10:53:00Z</cp:lastPrinted>
  <dcterms:modified xsi:type="dcterms:W3CDTF">2016-09-15T07:57:00Z</dcterms:modified>
  <cp:revision>21</cp:revision>
  <dc:subject/>
  <dc:title> </dc:title>
</cp:coreProperties>
</file>